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50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03/2020 tarihli ve 167 sayılı ara kararı ile İmar ve Bayındırlık Komisyonu ile Eğitim, Kültür, Gençlik ve Spor Komisyonu’na müştereken havale edilen, Mut Belediyesi’nin 27.01.2020 tarih ve E.638 sayılı yazısıyla idaremize iletilen; Mut İlçesi, Kültür Mahallesinde 10 adet yolun isimlendirilmesi ile ilgili, </w:t>
      </w:r>
      <w:r>
        <w:rPr>
          <w:color w:val="000000"/>
          <w:sz w:val="24"/>
          <w:szCs w:val="24"/>
        </w:rPr>
        <w:t>18/08/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Komisyonlarımız tarafından dosya üzerinde ve Mut Belediyesinin 17/08/2020 tarih ve E.4568 sayılı yazısı ile ilgili mevzuat çerçevesinde yapılan incelemeler neticesinde; Mersin İli, Mut İlçesi, Kültür Mahallesi’ndeki yeni açılan söz konusu yollara ‘Rahmi Kaya Caddesi’, ‘Göktürk Sokak’, ‘Karkın Sokak’, ‘Beğdili Sokak’, ‘Dodurga Sokak’, ‘Eretna Sokak’, ‘Eymür Sokak’, ‘Kugun Sokak’, ‘Çiftçioğlu Sokak’, ‘Yaparlı Sokak’ isimlerinin verilmesinin kabulüne komisyonlarımız tarafından oy birliği il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pPr>
      <w:r>
        <w:rPr>
          <w:sz w:val="24"/>
          <w:szCs w:val="24"/>
        </w:rPr>
        <w:t xml:space="preserve">Söz konusu teklifin, komisyon raporu doğrultusunda </w:t>
      </w:r>
      <w:r>
        <w:rPr>
          <w:b/>
          <w:sz w:val="24"/>
          <w:szCs w:val="24"/>
        </w:rPr>
        <w:t>kabul</w:t>
      </w:r>
      <w:r>
        <w:rPr>
          <w:b/>
          <w:sz w:val="24"/>
          <w:szCs w:val="22"/>
        </w:rPr>
        <w:t>ü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2:00Z</cp:lastPrinted>
  <dcterms:modified xsi:type="dcterms:W3CDTF">2020-09-10T10:22:00Z</dcterms:modified>
  <cp:revision>26</cp:revision>
  <dc:subject/>
  <dc:title/>
</cp:coreProperties>
</file>